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drawing>
          <wp:inline distT="0" distB="0" distL="0" distR="0">
            <wp:extent cx="183578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  <w:sz w:val="20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Heading2"/>
        <w:spacing w:before="0" w:after="0"/>
        <w:jc w:val="left"/>
        <w:rPr>
          <w:rFonts w:ascii="Calibri" w:hAnsi="Calibri" w:cs="Calibri"/>
          <w:color w:val="000000"/>
          <w:spacing w:val="12"/>
          <w:sz w:val="52"/>
          <w:szCs w:val="52"/>
        </w:rPr>
      </w:pPr>
      <w:r>
        <w:rPr>
          <w:rFonts w:cs="Calibri" w:ascii="Calibri" w:hAnsi="Calibri"/>
          <w:color w:val="000000"/>
          <w:spacing w:val="12"/>
          <w:sz w:val="52"/>
          <w:szCs w:val="5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rmulário para apresentação de disciplin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4"/>
          <w:sz w:val="8"/>
          <w:szCs w:val="8"/>
        </w:rPr>
      </w:pPr>
      <w:r>
        <w:rPr>
          <w:rFonts w:cs="Arial" w:ascii="Calibri" w:hAnsi="Calibri"/>
          <w:b/>
          <w:bCs/>
          <w:color w:val="000000"/>
          <w:spacing w:val="4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lineRule="auto" w:line="48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la da disciplin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a disciplina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uguês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lês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 qual formato a disciplina será ministrada?: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_672608960"/>
      <w:bookmarkStart w:id="1" w:name="__Fieldmark__3_67260896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cial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4_672608960"/>
      <w:bookmarkStart w:id="3" w:name="__Fieldmark__4_67260896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ão-Presencial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a/Área: </w:t>
      </w:r>
      <w:r>
        <w:fldChar w:fldCharType="begin">
          <w:ffData>
            <w:name w:val="__Fieldmark__5_672608960"/>
            <w:enabled/>
            <w:ddList>
              <w:result w:val="0"/>
              <w:listEntry w:val="                                                 "/>
              <w:listEntry w:val="Administração"/>
              <w:listEntry w:val="Bioenergia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.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18"/>
          <w:szCs w:val="18"/>
          <w:bCs/>
          <w:rFonts w:cs="Arial" w:ascii="Verdana" w:hAnsi="Verdana"/>
          <w:color w:val="0000FF"/>
        </w:rPr>
        <w:instrText xml:space="preserve"> FORMDROPDOWN </w:instrText>
      </w:r>
      <w:r>
        <w:rPr>
          <w:sz w:val="18"/>
          <w:szCs w:val="18"/>
          <w:bCs/>
          <w:rFonts w:cs="Arial" w:ascii="Verdana" w:hAnsi="Verdana"/>
          <w:color w:val="0000FF"/>
        </w:rPr>
        <w:fldChar w:fldCharType="separate"/>
      </w:r>
      <w:bookmarkStart w:id="4" w:name="__Fieldmark__5_672608960"/>
      <w:bookmarkStart w:id="5" w:name="__Fieldmark__5_672608960"/>
      <w:bookmarkEnd w:id="5"/>
      <w:r/>
      <w:r>
        <w:rPr>
          <w:sz w:val="18"/>
          <w:szCs w:val="18"/>
          <w:bCs/>
          <w:rFonts w:cs="Arial" w:ascii="Verdana" w:hAnsi="Verdana"/>
          <w:color w:val="0000FF"/>
        </w:rPr>
        <w:fldChar w:fldCharType="end"/>
      </w:r>
      <w:r>
        <w:rPr>
          <w:rFonts w:cs="Arial" w:ascii="Verdana" w:hAnsi="Verdana"/>
          <w:bCs/>
          <w:color w:val="0000FF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da área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de créditos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a horária semanal (horas):</w:t>
      </w:r>
    </w:p>
    <w:p>
      <w:pPr>
        <w:pStyle w:val="Normal"/>
        <w:spacing w:before="120" w:after="0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las Teóricas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Aulas Práticas, Seminários e Outros: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Horas de Estudo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ção em semana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ocente(s) responsável(eis):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13_672608960"/>
      <w:bookmarkStart w:id="7" w:name="__Fieldmark__13_67260896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6_672608960"/>
      <w:bookmarkStart w:id="9" w:name="__Fieldmark__16_672608960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0_672608960"/>
      <w:bookmarkStart w:id="11" w:name="__Fieldmark__20_672608960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3_672608960"/>
      <w:bookmarkStart w:id="13" w:name="__Fieldmark__23_672608960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27_672608960"/>
      <w:bookmarkStart w:id="15" w:name="__Fieldmark__27_672608960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30_672608960"/>
      <w:bookmarkStart w:id="17" w:name="__Fieldmark__30_672608960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34_672608960"/>
      <w:bookmarkStart w:id="19" w:name="__Fieldmark__34_672608960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37_672608960"/>
      <w:bookmarkStart w:id="21" w:name="__Fieldmark__37_672608960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41_672608960"/>
      <w:bookmarkStart w:id="23" w:name="__Fieldmark__41_672608960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44_672608960"/>
      <w:bookmarkStart w:id="25" w:name="__Fieldmark__44_672608960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48_672608960"/>
      <w:bookmarkStart w:id="27" w:name="__Fieldmark__48_672608960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º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51_672608960"/>
      <w:bookmarkStart w:id="29" w:name="__Fieldmark__51_672608960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spacing w:val="8"/>
          <w:sz w:val="19"/>
          <w:szCs w:val="19"/>
        </w:rPr>
      </w:pPr>
      <w:r>
        <w:rPr>
          <w:spacing w:val="8"/>
          <w:sz w:val="19"/>
          <w:szCs w:val="19"/>
        </w:rPr>
        <w:t>PROGRAMA</w:t>
      </w:r>
    </w:p>
    <w:p>
      <w:pPr>
        <w:pStyle w:val="Normal"/>
        <w:rPr>
          <w:spacing w:val="8"/>
          <w:sz w:val="20"/>
          <w:szCs w:val="19"/>
        </w:rPr>
      </w:pPr>
      <w:r>
        <w:rPr>
          <w:spacing w:val="8"/>
          <w:sz w:val="20"/>
          <w:szCs w:val="19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JETIVOS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USTIFICATIVA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EÚDO/EMENTA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grafia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ITÉRIOS DE AVALIAÇÃO (máximo 160 caracteres)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2240" w:h="15840"/>
      <w:pgMar w:left="1588" w:right="102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9:00Z</dcterms:created>
  <dc:creator>MTIA</dc:creator>
  <dc:description/>
  <cp:keywords/>
  <dc:language>en-US</dc:language>
  <cp:lastModifiedBy>Lia</cp:lastModifiedBy>
  <cp:lastPrinted>2015-02-03T14:33:00Z</cp:lastPrinted>
  <dcterms:modified xsi:type="dcterms:W3CDTF">2024-12-16T17:24:00Z</dcterms:modified>
  <cp:revision>10</cp:revision>
  <dc:subject/>
  <dc:title>CÂMARA CURRICULAR DO CoP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