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3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__Fieldmark__0_182998133"/>
            <w:enabled/>
            <w:ddList>
              <w:result w:val="0"/>
              <w:listEntry w:val="Programa de Pós-Graduação"/>
              <w:listEntry w:val="Programa de Pós-Graduação Internacional"/>
            </w:ddLis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182998133"/>
      <w:bookmarkStart w:id="1" w:name="__Fieldmark__0_182998133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em  </w:t>
      </w:r>
      <w:r>
        <w:fldChar w:fldCharType="begin">
          <w:ffData>
            <w:name w:val="__Fieldmark__1_182998133"/>
            <w:enabled/>
            <w:ddList>
              <w:result w:val="0"/>
              <w:listEntry w:val="                                                 "/>
              <w:listEntry w:val="Administração"/>
              <w:listEntry w:val="Biologia Celular e Molecular Vegetal"/>
              <w:listEntry w:val="Ciência Animal e Pastagens"/>
              <w:listEntry w:val="Ciência e Tecnologia de Alimentos"/>
              <w:listEntry w:val="Ecologia Aplicada"/>
              <w:listEntry w:val="Economia Aplicada"/>
              <w:listEntry w:val="Engenharia de Sistemas Agrícolas"/>
              <w:listEntry w:val="Entomologia"/>
              <w:listEntry w:val="Estatística e Experimentação Agronômica"/>
              <w:listEntry w:val="Fisiologia e Bioquímica de Plantas"/>
              <w:listEntry w:val="Fitopatologia"/>
              <w:listEntry w:val="Fitotecnia"/>
              <w:listEntry w:val="Genética e Melhoramento de Plantas"/>
              <w:listEntry w:val="Microbiologia Agrícola"/>
              <w:listEntry w:val="Recursos Florestais"/>
              <w:listEntry w:val="Solos e Nutrição de Plantas"/>
            </w:ddLis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182998133"/>
      <w:bookmarkStart w:id="3" w:name="__Fieldmark__1_182998133"/>
      <w:bookmarkEnd w:id="3"/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0" w:after="0"/>
        <w:ind w:left="-284" w:right="-143" w:hanging="0"/>
        <w:jc w:val="center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  <w:t>ESALQ/USP</w:t>
      </w:r>
    </w:p>
    <w:p>
      <w:pPr>
        <w:pStyle w:val="Normal"/>
        <w:tabs>
          <w:tab w:val="clear" w:pos="708"/>
          <w:tab w:val="left" w:pos="7365" w:leader="none"/>
        </w:tabs>
        <w:ind w:left="-284" w:right="-143" w:hanging="0"/>
        <w:jc w:val="center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</w:r>
    </w:p>
    <w:p>
      <w:pPr>
        <w:pStyle w:val="Normal"/>
        <w:ind w:left="-284" w:right="-286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22222"/>
          <w:sz w:val="22"/>
          <w:szCs w:val="22"/>
          <w:u w:val="single"/>
          <w:shd w:fill="FFFFFF" w:val="clear"/>
        </w:rPr>
        <w:t>FORMULÁRIO DE AVALIAÇÃO SEMESTRAL DO(S) ALUNO(S) PELO ORIENT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13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ORIENTADOR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***  Digite o nome do Coordenador  ***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e/ano: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***  Digite o nome do Coordenador  ***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20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***  Digite o nome do Coordenador  ***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80"/>
        <w:ind w:left="-284" w:righ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encher com “sim” ou “não” para cada aluno(a). Detalhar cada “não” no espaço abaixo.</w:t>
      </w:r>
    </w:p>
    <w:p>
      <w:pPr>
        <w:pStyle w:val="Normal"/>
        <w:spacing w:before="0" w:after="40"/>
        <w:ind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FF99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18"/>
          <w:szCs w:val="18"/>
        </w:rPr>
        <w:t>O desempenho acadêmico do(a) aluno(a) foi satisfatório?</w:t>
      </w:r>
    </w:p>
    <w:p>
      <w:pPr>
        <w:pStyle w:val="Normal"/>
        <w:spacing w:before="0" w:after="40"/>
        <w:ind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FF9900"/>
          <w:sz w:val="20"/>
          <w:szCs w:val="20"/>
        </w:rPr>
        <w:t>2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O desempenho científico do(a) aluno(a) foi satisfatório?</w:t>
      </w:r>
    </w:p>
    <w:p>
      <w:pPr>
        <w:pStyle w:val="Normal"/>
        <w:spacing w:before="0" w:after="40"/>
        <w:ind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FF9900"/>
          <w:sz w:val="20"/>
          <w:szCs w:val="20"/>
        </w:rPr>
        <w:t>3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O cronograma de trabalho (disciplinas e pesquisa) vem sendo cumprido satisfatoriamente?</w:t>
      </w:r>
    </w:p>
    <w:p>
      <w:pPr>
        <w:pStyle w:val="Normal"/>
        <w:spacing w:before="0" w:after="40"/>
        <w:ind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FF9900"/>
          <w:sz w:val="20"/>
          <w:szCs w:val="20"/>
        </w:rPr>
        <w:t>4</w:t>
        <w:tab/>
      </w:r>
      <w:r>
        <w:rPr>
          <w:rFonts w:cs="Arial" w:ascii="Arial" w:hAnsi="Arial"/>
          <w:bCs/>
          <w:sz w:val="18"/>
          <w:szCs w:val="18"/>
        </w:rPr>
        <w:t>Na sua avaliação o andamento do projeto de pesquisa permitirá que a Dissertação/Tese seja concluída dentro do prazo desejável estabelecido?</w:t>
      </w:r>
    </w:p>
    <w:p>
      <w:pPr>
        <w:pStyle w:val="Normal"/>
        <w:spacing w:before="0" w:after="120"/>
        <w:ind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FF9900"/>
          <w:sz w:val="18"/>
          <w:szCs w:val="18"/>
        </w:rPr>
        <w:t>5</w:t>
        <w:tab/>
      </w:r>
      <w:r>
        <w:rPr>
          <w:rFonts w:cs="Arial" w:ascii="Arial" w:hAnsi="Arial"/>
          <w:b/>
          <w:bCs/>
          <w:sz w:val="18"/>
          <w:szCs w:val="18"/>
        </w:rPr>
        <w:t>O desempenho global, empenho e atuação do(a) aluno(a) foi adequado?</w:t>
      </w:r>
    </w:p>
    <w:tbl>
      <w:tblPr>
        <w:tblW w:w="96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9"/>
        <w:gridCol w:w="709"/>
        <w:gridCol w:w="708"/>
        <w:gridCol w:w="709"/>
        <w:gridCol w:w="711"/>
      </w:tblGrid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(a)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nome completo – nível, mês/ano de ingress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99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9900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99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FF99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9900"/>
                <w:sz w:val="32"/>
                <w:szCs w:val="3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99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***  Digite o nome do Coordenador  ***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6_182998133"/>
                  <w:enabled/>
                  <w:ddList>
                    <w:result w:val="0"/>
                    <w:listEntry w:val="   "/>
                    <w:listEntry w:val="ME"/>
                    <w:listEntry w:val="DO"/>
                    <w:listEntry w:val="D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6_182998133"/>
            <w:bookmarkStart w:id="5" w:name="__Fieldmark__6_18299813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***  Digite o nome do Coordenador  ***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***  Digite o nome do Coordenador  ***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_18299813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*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9_182998133"/>
            <w:bookmarkStart w:id="7" w:name="__Fieldmark__9_182998133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_18299813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*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0_182998133"/>
            <w:bookmarkStart w:id="9" w:name="__Fieldmark__10_182998133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_18299813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*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1_182998133"/>
            <w:bookmarkStart w:id="11" w:name="__Fieldmark__11_182998133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_18299813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*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2_182998133"/>
            <w:bookmarkStart w:id="13" w:name="__Fieldmark__12_182998133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_18299813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*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3_182998133"/>
            <w:bookmarkStart w:id="15" w:name="__Fieldmark__13_182998133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***  Digite o nome do Coordenador  ***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5_182998133"/>
                  <w:enabled/>
                  <w:ddList>
                    <w:result w:val="0"/>
                    <w:listEntry w:val="   "/>
                    <w:listEntry w:val="ME"/>
                    <w:listEntry w:val="DO"/>
                    <w:listEntry w:val="D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5_182998133"/>
            <w:bookmarkStart w:id="17" w:name="__Fieldmark__15_182998133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***  Digite o nome do Coordenador  ***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***  Digite o nome do Coordenador  ***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8_18299813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*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8_182998133"/>
            <w:bookmarkStart w:id="19" w:name="__Fieldmark__18_182998133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9_18299813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*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9_182998133"/>
            <w:bookmarkStart w:id="21" w:name="__Fieldmark__19_182998133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0_18299813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*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0_182998133"/>
            <w:bookmarkStart w:id="23" w:name="__Fieldmark__20_182998133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1_18299813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*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1_182998133"/>
            <w:bookmarkStart w:id="25" w:name="__Fieldmark__21_182998133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2_18299813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*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2_182998133"/>
            <w:bookmarkStart w:id="27" w:name="__Fieldmark__22_182998133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***  Digite o nome do Coordenador  ***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24_182998133"/>
                  <w:enabled/>
                  <w:ddList>
                    <w:result w:val="0"/>
                    <w:listEntry w:val="   "/>
                    <w:listEntry w:val="ME"/>
                    <w:listEntry w:val="DO"/>
                    <w:listEntry w:val="D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4_182998133"/>
            <w:bookmarkStart w:id="29" w:name="__Fieldmark__24_182998133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***  Digite o nome do Coordenador  ***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***  Digite o nome do Coordenador  ***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7_18299813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*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7_182998133"/>
            <w:bookmarkStart w:id="31" w:name="__Fieldmark__27_182998133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8_18299813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*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8_182998133"/>
            <w:bookmarkStart w:id="33" w:name="__Fieldmark__28_182998133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9_18299813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*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9_182998133"/>
            <w:bookmarkStart w:id="35" w:name="__Fieldmark__29_182998133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0_18299813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*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0_182998133"/>
            <w:bookmarkStart w:id="37" w:name="__Fieldmark__30_182998133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1_18299813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*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1_182998133"/>
            <w:bookmarkStart w:id="39" w:name="__Fieldmark__31_182998133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***  Digite o nome do Coordenador  ***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33_182998133"/>
                  <w:enabled/>
                  <w:ddList>
                    <w:result w:val="0"/>
                    <w:listEntry w:val="   "/>
                    <w:listEntry w:val="ME"/>
                    <w:listEntry w:val="DO"/>
                    <w:listEntry w:val="D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3_182998133"/>
            <w:bookmarkStart w:id="41" w:name="__Fieldmark__33_182998133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***  Digite o nome do Coordenador  ***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***  Digite o nome do Coordenador  ***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6_18299813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*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6_182998133"/>
            <w:bookmarkStart w:id="43" w:name="__Fieldmark__36_182998133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7_18299813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*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7_182998133"/>
            <w:bookmarkStart w:id="45" w:name="__Fieldmark__37_182998133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8_18299813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*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8_182998133"/>
            <w:bookmarkStart w:id="47" w:name="__Fieldmark__38_182998133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9_18299813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*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9_182998133"/>
            <w:bookmarkStart w:id="49" w:name="__Fieldmark__39_182998133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0_18299813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*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40_182998133"/>
            <w:bookmarkStart w:id="51" w:name="__Fieldmark__40_182998133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***  Digite o nome do Coordenador  ***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42_182998133"/>
                  <w:enabled/>
                  <w:ddList>
                    <w:result w:val="0"/>
                    <w:listEntry w:val="   "/>
                    <w:listEntry w:val="ME"/>
                    <w:listEntry w:val="DO"/>
                    <w:listEntry w:val="D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42_182998133"/>
            <w:bookmarkStart w:id="53" w:name="__Fieldmark__42_182998133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***  Digite o nome do Coordenador  ***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***  Digite o nome do Coordenador  ***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5_18299813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*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45_182998133"/>
            <w:bookmarkStart w:id="55" w:name="__Fieldmark__45_182998133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6_18299813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*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46_182998133"/>
            <w:bookmarkStart w:id="57" w:name="__Fieldmark__46_182998133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7_18299813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*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47_182998133"/>
            <w:bookmarkStart w:id="59" w:name="__Fieldmark__47_182998133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8_18299813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*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48_182998133"/>
            <w:bookmarkStart w:id="61" w:name="__Fieldmark__48_182998133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9_18299813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*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49_182998133"/>
            <w:bookmarkStart w:id="63" w:name="__Fieldmark__49_182998133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***  Digite o nome do Coordenador  ***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51_182998133"/>
                  <w:enabled/>
                  <w:ddList>
                    <w:result w:val="0"/>
                    <w:listEntry w:val="   "/>
                    <w:listEntry w:val="ME"/>
                    <w:listEntry w:val="DO"/>
                    <w:listEntry w:val="D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51_182998133"/>
            <w:bookmarkStart w:id="65" w:name="__Fieldmark__51_182998133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***  Digite o nome do Coordenador  ***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***  Digite o nome do Coordenador  ***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4_18299813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*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54_182998133"/>
            <w:bookmarkStart w:id="67" w:name="__Fieldmark__54_182998133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5_18299813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*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55_182998133"/>
            <w:bookmarkStart w:id="69" w:name="__Fieldmark__55_182998133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6_18299813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*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56_182998133"/>
            <w:bookmarkStart w:id="71" w:name="__Fieldmark__56_182998133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7_18299813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*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57_182998133"/>
            <w:bookmarkStart w:id="73" w:name="__Fieldmark__57_182998133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8_18299813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*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58_182998133"/>
            <w:bookmarkStart w:id="75" w:name="__Fieldmark__58_182998133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***  Digite o nome do Coordenador  ***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60_182998133"/>
                  <w:enabled/>
                  <w:ddList>
                    <w:result w:val="0"/>
                    <w:listEntry w:val="   "/>
                    <w:listEntry w:val="ME"/>
                    <w:listEntry w:val="DO"/>
                    <w:listEntry w:val="D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60_182998133"/>
            <w:bookmarkStart w:id="77" w:name="__Fieldmark__60_182998133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***  Digite o nome do Coordenador  ***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***  Digite o nome do Coordenador  ***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3_18299813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*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63_182998133"/>
            <w:bookmarkStart w:id="79" w:name="__Fieldmark__63_182998133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4_18299813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*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64_182998133"/>
            <w:bookmarkStart w:id="81" w:name="__Fieldmark__64_182998133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5_18299813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*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65_182998133"/>
            <w:bookmarkStart w:id="83" w:name="__Fieldmark__65_182998133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6_18299813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*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66_182998133"/>
            <w:bookmarkStart w:id="85" w:name="__Fieldmark__66_182998133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7_18299813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*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67_182998133"/>
            <w:bookmarkStart w:id="87" w:name="__Fieldmark__67_182998133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***  Digite o nome do Coordenador  ***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69_182998133"/>
                  <w:enabled/>
                  <w:ddList>
                    <w:result w:val="0"/>
                    <w:listEntry w:val="   "/>
                    <w:listEntry w:val="ME"/>
                    <w:listEntry w:val="DO"/>
                    <w:listEntry w:val="D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69_182998133"/>
            <w:bookmarkStart w:id="89" w:name="__Fieldmark__69_182998133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***  Digite o nome do Coordenador  ***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***  Digite o nome do Coordenador  ***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2_18299813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*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72_182998133"/>
            <w:bookmarkStart w:id="91" w:name="__Fieldmark__72_182998133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3_18299813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*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73_182998133"/>
            <w:bookmarkStart w:id="93" w:name="__Fieldmark__73_182998133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4_18299813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*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74_182998133"/>
            <w:bookmarkStart w:id="95" w:name="__Fieldmark__74_182998133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5_18299813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*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75_182998133"/>
            <w:bookmarkStart w:id="97" w:name="__Fieldmark__75_182998133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6_18299813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*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76_182998133"/>
            <w:bookmarkStart w:id="99" w:name="__Fieldmark__76_182998133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***  Digite o nome do Coordenador  ***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78_182998133"/>
                  <w:enabled/>
                  <w:ddList>
                    <w:result w:val="0"/>
                    <w:listEntry w:val="   "/>
                    <w:listEntry w:val="ME"/>
                    <w:listEntry w:val="DO"/>
                    <w:listEntry w:val="D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78_182998133"/>
            <w:bookmarkStart w:id="101" w:name="__Fieldmark__78_182998133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***  Digite o nome do Coordenador  ***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***  Digite o nome do Coordenador  ***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1_18299813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*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81_182998133"/>
            <w:bookmarkStart w:id="103" w:name="__Fieldmark__81_182998133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2_18299813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*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82_182998133"/>
            <w:bookmarkStart w:id="105" w:name="__Fieldmark__82_182998133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3_18299813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*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83_182998133"/>
            <w:bookmarkStart w:id="107" w:name="__Fieldmark__83_182998133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4_18299813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*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84_182998133"/>
            <w:bookmarkStart w:id="109" w:name="__Fieldmark__84_182998133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5_18299813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*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85_182998133"/>
            <w:bookmarkStart w:id="111" w:name="__Fieldmark__85_182998133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***  Digite o nome do Coordenador  ***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87_182998133"/>
                  <w:enabled/>
                  <w:ddList>
                    <w:result w:val="0"/>
                    <w:listEntry w:val="   "/>
                    <w:listEntry w:val="ME"/>
                    <w:listEntry w:val="DO"/>
                    <w:listEntry w:val="D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87_182998133"/>
            <w:bookmarkStart w:id="113" w:name="__Fieldmark__87_182998133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***  Digite o nome do Coordenador  ***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***  Digite o nome do Coordenador  ***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0_18299813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*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90_182998133"/>
            <w:bookmarkStart w:id="115" w:name="__Fieldmark__90_182998133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1_18299813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*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91_182998133"/>
            <w:bookmarkStart w:id="117" w:name="__Fieldmark__91_182998133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2_18299813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*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92_182998133"/>
            <w:bookmarkStart w:id="119" w:name="__Fieldmark__92_182998133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3_18299813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*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93_182998133"/>
            <w:bookmarkStart w:id="121" w:name="__Fieldmark__93_182998133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4_182998133"/>
                  <w:enabled/>
                  <w:ddList>
                    <w:result w:val="0"/>
                    <w:listEntry w:val="   "/>
                    <w:listEntry w:val="Sim"/>
                    <w:listEntry w:val="Não"/>
                    <w:listEntry w:val="N.A.*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94_182998133"/>
            <w:bookmarkStart w:id="123" w:name="__Fieldmark__94_182998133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6"/>
          <w:szCs w:val="16"/>
        </w:rPr>
        <w:t xml:space="preserve"> N.A. –  Não se aplic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80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ntários adicionais, caso necessário:</w:t>
      </w:r>
    </w:p>
    <w:p>
      <w:pPr>
        <w:pStyle w:val="Normal"/>
        <w:spacing w:before="0" w:after="80"/>
        <w:ind w:left="-284" w:right="-142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33"/>
            <w:enabled/>
            <w:calcOnExit w:val="0"/>
            <w:statusText w:type="text" w:val="***  Digite o nome do Coordenador  ***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continuous"/>
      <w:pgSz w:w="11906" w:h="16838"/>
      <w:pgMar w:left="1418" w:right="1133" w:gutter="0" w:header="0" w:top="1134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31">
    <w:name w:val="texto3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Texto41">
    <w:name w:val="texto41"/>
    <w:qFormat/>
    <w:rPr>
      <w:rFonts w:ascii="Verdana" w:hAnsi="Verdana" w:cs="Verdana"/>
      <w:b w:val="false"/>
      <w:bCs w:val="false"/>
      <w:sz w:val="17"/>
      <w:szCs w:val="17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Link3">
    <w:name w:val="link3"/>
    <w:basedOn w:val="Fontepargpadro"/>
    <w:qFormat/>
    <w:rPr/>
  </w:style>
  <w:style w:type="character" w:styleId="Titulo1">
    <w:name w:val="titulo1"/>
    <w:qFormat/>
    <w:rPr>
      <w:rFonts w:ascii="Verdana" w:hAnsi="Verdana" w:cs="Verdana"/>
      <w:b/>
      <w:bCs/>
      <w:color w:val="696969"/>
      <w:sz w:val="25"/>
      <w:szCs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Listadecontinuao">
    <w:name w:val="Lista de continuação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spacing w:before="280" w:after="280"/>
    </w:pPr>
    <w:rPr/>
  </w:style>
  <w:style w:type="paragraph" w:styleId="Lista3">
    <w:name w:val="Lista 3"/>
    <w:basedOn w:val="Normal"/>
    <w:qFormat/>
    <w:pPr>
      <w:spacing w:before="280" w:after="280"/>
    </w:pPr>
    <w:rPr/>
  </w:style>
  <w:style w:type="paragraph" w:styleId="Listadecontinuao2">
    <w:name w:val="Lista de continuação 2"/>
    <w:basedOn w:val="Normal"/>
    <w:qFormat/>
    <w:pPr>
      <w:spacing w:before="280" w:after="280"/>
    </w:pPr>
    <w:rPr/>
  </w:style>
  <w:style w:type="paragraph" w:styleId="Msolist2cxsplast">
    <w:name w:val="msolist2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7:27:00Z</dcterms:created>
  <dc:creator>User</dc:creator>
  <dc:description/>
  <cp:keywords/>
  <dc:language>en-US</dc:language>
  <cp:lastModifiedBy>Rodrigo</cp:lastModifiedBy>
  <dcterms:modified xsi:type="dcterms:W3CDTF">2023-02-06T17:30:00Z</dcterms:modified>
  <cp:revision>4</cp:revision>
  <dc:subject/>
  <dc:title>Os documentos para inscrição, as informações sobre a relação de orientadores, o número de vagas disponíveis, os itens de avaliação de currículo, os temas e a bibliografia indicados para o processo seletivo, data, local e horário da realização da prova e</dc:title>
</cp:coreProperties>
</file>